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83185</wp:posOffset>
            </wp:positionV>
            <wp:extent cx="1612265" cy="1676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 КАЗЁН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АЛОБУТЫ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27940</wp:posOffset>
            </wp:positionV>
            <wp:extent cx="880110" cy="8077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м родительским собранием                                                Директор МКОУ «Малобутырская СОШ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й группы                                                                                    ______________С.Н.Сирот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КОУ«Малобутырская СОШ»                                                      Приказ от  17февраля 2023 года №38–р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от 17.02.2023г. №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pacing w:lineRule="auto" w:line="237"/>
        <w:ind w:left="507" w:right="282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ложение о родительском собран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школьной группе  </w:t>
      </w:r>
    </w:p>
    <w:p>
      <w:pPr>
        <w:pStyle w:val="Normal"/>
        <w:widowControl w:val="false"/>
        <w:spacing w:lineRule="auto" w:line="237"/>
        <w:ind w:left="507"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Малобутырская СОШ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одительском собрании (далее – Положение)  разработано для дошкольной  группы  муниципального казённого общеобразовательного учреждения «Малобутырская средняя общеобразовательная школа» (далее – ОУ)  в соответствии с Федеральным законом от 29.12.2012 года № 273-ФЗ «Об образовании в Российской Федерации», Семейным кодексом РФ (ст. 12), Уставом МКОУ «Малобутырская  СОШ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одительское собрание – постоянный коллегиальный орган самоуправления дошкольной группы МКОУ «Малобутырская СОШ», действующий в целях развития и совершенствования образовательного и воспитательного процесса, взаимодействия родительской общественности и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Изменения и дополнения в настоящее положение вносятся Родительским комитетом ОУ и принимаются на родительском собрании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данного положения не ограничен. Данное положение действует до принятия нового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Родительского соб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родительского собрания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и обсуждение основных направлений развития О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дополнительных платных услуг в ОУ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йствий родительской общественности и педагогического коллектива ОУ по вопросам образования, воспитания, оздоровление и развития воспитанников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родительского соб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одительское собрание О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бирает Родительский комитет  ОУ(группы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накомится с Уставом и другими локальными актами ОУ, касающимися взаимодействия с родительской общественностью, поручает родительскому комитету ОУ решение вопросов о внесении в них необходимых изменений и допол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учает основные направления образовательной, оздоровительной и воспитательной деятельности в ОУ, вносит предложения по их совершенствованию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слушивает вопросы, касающиеся содержания, форм и методов образовательного процесса, планирования педагогической деятельности О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ает проблемы организации дополнительных образовательных, оздоровительных услуг воспитанникам, в том числе платных в О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имает информацию руководителя, воспитателей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по совершенствованию педагогического процесса в О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аствует в планировании совместных с родителями (законными представителями) мероприятий в ОУ, групповых родительских собраний, Дней открытых дверей и д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ланирует организацию развлекательных мероприятий с детьми сверх годового план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одительское собрание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родительский комитет О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ть у родительского комитета ОУ выполнения и (или) контроля выполнения его ре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член родительского собрания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 решение об оказании посильной помощи ОУ в укреплении материально-технической базы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 решение об оказании благотворительной помощи, направленной на развитие ОУ, совершенствование педагогического процесса в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ьское собрание несет ответственнос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ыполнение закрепленных за ним задач и функц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ответствие принимаемых решений законодательству РФ, нормативно правовым акт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управления Родительским собр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остав родительского собрания входят все родители (законные представители) воспитанников 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одительское собрание избирает из своего состава родительский комитет 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Для ведения заседаний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В необходимых случаях на заседания родительского собрания приглашаются педагогические, медицинские и другие работники 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Общее родительское собрание ОУ ведет заместитель директора по дошкольному образованию  совместно с председателем родительского комит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Родительское собрание группы ведет председатель родительского комитета группы с воспитателем групп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Председатель родительского собр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заместителем директора по дошкольному образованию организует подготовку и проведение родительского собрания, определяет повестку дня родительского комитет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председателями родительских комитетов групп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руководителем ОУ по вопросам ведения собрания, выполнения его ре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одительское собрание работает по плану, составляющему часть годового плана работы 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Общее родительское собрание собирается не реже 2 раз в год, групповое – не реже 1 раза в кварт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Заседания родительского собрания правомочны, если на них присутствует не менее  половины всех родителей воспитанников 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Организацию выполнения решений родительского собрания осуществляет родительский комитет ОУ совместно с заместителем директора по дошкольному образованию или родительский  комитет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заимосвязи  родительского собрания с органами самоуправления Учре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Родительское собрание взаимодействует с родительским комитетом О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елопроизвод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Заседания родительского собрания оформляются протокол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книге протоколов фиксирую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роведения засед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сутствующих (отсутствующих) членов родительского комитет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енные (Ф.И.О., должность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стка дн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 обсуждения вопросов, выносимых на родительское собра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ожение, рекомендации и замечания членов родительского собрания и приглашенных лиц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родительского комит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Нумерация ведется от начала учеб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Протоколы подписываются председателем или секретарем родительского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Книга протоколов нумеруется постранично, прошнуровывается, скрепляется подписью и печатью руководителя 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Книга протоколов родительского собрания хранится в делах  ОУ 5 лет и передается по акту (при смене руководителя, при передаче в архи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20:00Z</dcterms:created>
  <dc:creator>Admin</dc:creator>
  <dc:description/>
  <dc:language>en-US</dc:language>
  <cp:lastModifiedBy>Максим Сиротин</cp:lastModifiedBy>
  <cp:lastPrinted>2023-02-17T12:41:00Z</cp:lastPrinted>
  <dcterms:modified xsi:type="dcterms:W3CDTF">2023-02-21T17:20:00Z</dcterms:modified>
  <cp:revision>2</cp:revision>
  <dc:subject/>
  <dc:title/>
</cp:coreProperties>
</file>