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по предмету «История» 5-9 класс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едмета в соответствии с учебным плано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 клас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(базовый/ углубленный)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н А. 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едеральный закон от 29.12.2012 №273 – ФЗ «Об образовании в Российской Федерации»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. Приказ Министерства просвещения РФ от 31 мая 2021 г. № 287 «Об утверждении федерального государственного образовательного стандарта основного общего образования»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3. Основная общеобразовательная программа основного общего образования МКОУ «Малобутырская СОШ».</w:t>
            </w:r>
          </w:p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Учебный план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 МКОУ «Малобутырская СОШ»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каз Министерства просвещения Российской Федерации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ч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обре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шение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 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одическ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единения по общем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ованию, протокол 3/21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 27.09.2021 г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Древнего мира. Вигасин А.А., Годер Г.И., Свенцицкая И.С.; под редакцией Искендерова А.А. Акционерное общество «Издательство Просвещение». </w:t>
            </w:r>
          </w:p>
          <w:p>
            <w:pPr>
              <w:pStyle w:val="Normal"/>
              <w:tabs>
                <w:tab w:val="clear" w:pos="708"/>
                <w:tab w:val="left" w:pos="1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Средних веков. Агибалова Е.В., Донской Г.М.; под редакцией Сванидзе А.А. Акционерное общество «Издательство Просвещ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Арсентьев Н.М., Данилов А.А., Стефанович П.С. и другие; под редакцией Торкунова А.В. Акционерное общество «Издательство Просвещ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. Юдовская А.Я., Баранов П.А., Ванюшкина Л.М.; под редакцией Искендерова А.А. Акционерное общество «Издательство Просвещ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Арсентьев Н.М., Данилов А.А., Курукин И. В. и другие; под редакцией Торкунова А.В. Акционерное общество «Издательство Просвещ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. Юдовская А.Я., Баранов П.А., Ванюшкина Л.М.; под редакцией Искендерова А.А. Акционерное общество «Издательство Просвещ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Арсентьев Н.М., Данилов А.А., Курукин И. В. и другие; под редакцией Торкунова А.В. Акционерное общество «Издательство Просвещ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Юдовская А.Я., Баранов П.А., Ванюшкина Л.М.; под редакцией Искендерова А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«Издательство Просвеще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Арсентьев Н.М., Данилов А.А., Левандовский А. А. и другие; под редакцией Торкунова А.В. Акционерное общество «Издательство Просвещение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/год в соответствии с авторской программой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–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68 – 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– 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–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8 – 9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ной школе ключевыми задачами являются: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молодого поколения ориентиров для гражданской, этнонациональной, социальной, культурной самоовладение знаниями об основных этапах развития человеческого общества, при особом внимании к месту и роли России во всемирноисторическом процессе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школьников умений применять исторические знания в учебной ивнешкольной деятельности, в современном поликультурном, полиэтничном и многоконфессиональном обществ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44:00Z</dcterms:created>
  <dc:creator>Оксана</dc:creator>
  <dc:description/>
  <cp:keywords/>
  <dc:language>en-US</dc:language>
  <cp:lastModifiedBy>Пользователь</cp:lastModifiedBy>
  <dcterms:modified xsi:type="dcterms:W3CDTF">2022-10-31T06:10:00Z</dcterms:modified>
  <cp:revision>6</cp:revision>
  <dc:subject/>
  <dc:title/>
</cp:coreProperties>
</file>