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по предмету «Обществознание» 6-9 классы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 в соответствии с учебным планом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 класс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(базовый/ углубленный)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кун А. 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едеральный закон от 29.12.2012 №273 – ФЗ «Об образовании в Российской Федерации».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2. Приказ Министерства просвещения РФ от 31 мая 2021 г. № 287 «Об утверждении федерального государственного образовательного стандарта основного общего образования».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3. Основная общеобразовательная программа основного общего образования МКОУ «Малобутырская СОШ».</w:t>
            </w:r>
          </w:p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/>
              </w:rPr>
              <w:t>Учебный план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МКОУ «Малобутырская СОШ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каз Министерства просвещения Российской Федерации от 23.12.2020 № 766 «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№ 25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ча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ествознани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одобре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е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едера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ебно 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тодическ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ъединения по общему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нию, протокол 3/21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 27.09.2021 г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 Обществознание. Боголюбов Л.Н., Виноградова Н.Ф., Городецкая Н.И. и другие. Акционерное общество «Издательство Просвещени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 Обществознание. Боголюбов Л.Н., Иванова Л. Ф, Городецкая Н.И. и другие. Акционерное общество «Издательство Просвещени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 Обществознание. Боголюбов Л.Н., Лазебникова А. Ю., Городецкая Н.И. и другие. Акционерное общество «Издательство Просвещени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Обществознание. Боголюбов Л.Н., Лазебникова А. Ю., Матвеев А. И. и другие. Акционерное общество «Издательство Просвещение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/год в соответствии с авторской программой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4 – 6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 – 7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 –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 – 9 клас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обществоведческого образования в основной школе является воспитание общероссийской идентичности, патриотизма, гражданственности, социальной ответственности, правового самосознания, приверженности базовым ценностям нашего народ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сновной школе ключевыми задачами являются: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 обучающихся понимания приоритетности общенациональных интересов, приверженности правовым принципам, закреплённым в Конституции Российской Федерации и законодательстве Российской Федерации;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личности на исключительно важном этапе её социализации — в подростковом возрасте, становление её духовно-нравственной, политической и правовой культуры, социального поведения, основанного на уважении закона и правопорядка; развитие интереса к изучению социальных и гуманитарных дисциплин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и к личному самоопределению, самореализации, самоконтролю; мотивации к высокопроизводительной, наукоёмкой трудовой деятельности;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обучающихся целостной картины общества, адекватной современному уровню знаний и доступной по содержанию для школьников подросткового возраста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учащимися знаний об основных сферах человеческой деятельности, социальных институтах, нормах, регулирующих общественные отношения, необходимые для взаимодействия с социальной средой и выполнения типичных социальных ролей человека и гражданина;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функционально грамотного человека: получать из разнообразных источников и критически осмысливать социальную информацию, систематизировать, анализировать полученные данны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способов познавательной, коммуникативной, практической деятельности, необходимых для участия в жизни гражданского общества и государства;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своения обучающимися способов успешного взаимодействия с различными политическими, правовыми, финансово-экономическими и другими социальными институтами для реализации личностного потенциала в современном динамично развивающемся российском обществе;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-бытовой сферах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оотнесения своих действий и действий других людей с нравственными ценностями и нормами поведения, установленными законом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я правовыми способами и средствами защите правопорядка в обществ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4:44:00Z</dcterms:created>
  <dc:creator>Оксана</dc:creator>
  <dc:description/>
  <cp:keywords/>
  <dc:language>en-US</dc:language>
  <cp:lastModifiedBy>Пользователь</cp:lastModifiedBy>
  <dcterms:modified xsi:type="dcterms:W3CDTF">2022-10-31T07:33:00Z</dcterms:modified>
  <cp:revision>8</cp:revision>
  <dc:subject/>
  <dc:title/>
</cp:coreProperties>
</file>