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 «Биология» 5-9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в соответствии с учебным план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(базовый/ углубленный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лег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29.12.2012 №273 – ФЗ «Об образовании в Российской Федерации»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. Приказ Министерства просвещения РФ от 31 мая 2021 г. № 28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. Основная общеобразовательная программа основного общего образования МКОУ «Малобутырская СОШ»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Учебный пла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МКОУ «Малобутырская СОШ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каз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логии(одобре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 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 по обще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ю, протокол 3/2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27.09.2021 г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С.В.Суматохин, Г.С.Калинова, З.Г.Гапонюк «Биология. 5-6 класс (Линия жизни)»: учебник для общеобразовательных учреждений.М.:Просвещение, 20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С.В.Суматохин, Г.С.Калинова, «Биология. 7 класс (Линия жизни)»: учебник для общеобразовательных учреждений.М.:Просвещение, 20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А.А.Каменский, Г.Г.Швецов «Биология.8 класс (Линия жизни)»: учебник для общеобразовательных учреждений.М.:Просвещение, 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/год в соответствии с авторской программо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–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–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–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–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– 9 класс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стемы знаний о признаках и процессах жизнедеятельности биологических систем разного уровня организации;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стемы знаний об особенностях строения, жизнедеятельности организма человека, условиях сохранения его здоровья;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применять методы биологической науки для изучения биологических систем, в том числе и организма человек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кологической культуры в целях сохранения собственного здоровья и охраны окружающей сре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знаний обучающимися о живой природе, закономерностях строения, жизнедеятельности и средообразующей роли организмов; человеке как биосоциальном существе; о роли биологической науки в практической деятельности людей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иёмов работы с биологической информацией, в том числе о современных достижениях в области биологии, её анализ и критическое оцени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биологически и экологически грамотной личности, готовой к сохранению собственного здоровья и охраны окружающей сре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04:00Z</dcterms:created>
  <dc:creator>Оксана</dc:creator>
  <dc:description/>
  <dc:language>en-US</dc:language>
  <cp:lastModifiedBy>!</cp:lastModifiedBy>
  <dcterms:modified xsi:type="dcterms:W3CDTF">2022-10-31T15:04:00Z</dcterms:modified>
  <cp:revision>2</cp:revision>
  <dc:subject/>
  <dc:title/>
</cp:coreProperties>
</file>