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отация к рабочей программе по предмету «Физика» 7-9 класс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68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  класс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В. Сотнико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2. Приказ Министерства просвещения РФ от 31 мая 2021 г. № 28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чебный план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 МКОУ «Малобутырская СОШ»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физики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добре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е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чебно 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ъединения по общему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разованию, протокол 3/21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 27.09.2021 г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. В. Перышкин  «Физика. 7 класс»: учебник для общеобразовательных учреждений. М.: Дрофа, 2019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. В. Перышкин  «Физика. 8 класс»: учебник для общеобразовательных учреждений. М.: Дрофа, 201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В. Перышкин, Е. М. Гутник  «Физика. 9 класс»: учебник для общеобразовательных учреждений. М.: Дрофа, 2019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68 – 7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68 – 8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/102 – 9 клас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нтереса и стремления обучающихся к научному изучению природы, развитие их интеллектуальных и творческих способностей;</w:t>
              <w:br/>
              <w:t>—развитие представлений о научном методе познания и формирование исследовательского отношения к окружающим явлениям;</w:t>
              <w:br/>
              <w:t>—формирование научного мировоззрения как результата изучения основ строения материи и фундаментальных законов физики;</w:t>
              <w:br/>
              <w:t>—формирование умений объяснять явления с использованием физических знаний и научных доказательств;</w:t>
              <w:br/>
              <w:t>—формирование представлений о роли физики для развития других естественных наук, техники и технологий;</w:t>
              <w:br/>
              <w:t>—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тение знаний о дискретном строении вещества, о м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нических, тепловых, электрических, магнитных и квантовых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х;</w:t>
            </w:r>
          </w:p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тение умений описывать и объяснять физические я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;</w:t>
            </w:r>
          </w:p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воение методов решения простейших расчётных задач с и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ьзов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к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bidi="kn-IN"/>
              </w:rPr>
              <w:t>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;</w:t>
            </w:r>
          </w:p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 умений наблюдать природные явления и выпол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ы, лабораторные работы и экспериментальные исслед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ительных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боров;</w:t>
            </w:r>
          </w:p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воение приёмов работы с информацией физического содер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ния, включая информацию о современных достижен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ки;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итическое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;</w:t>
            </w:r>
          </w:p>
          <w:p>
            <w:pPr>
              <w:pStyle w:val="TextBody"/>
              <w:widowControl w:val="false"/>
              <w:ind w:left="0" w:right="-1" w:hanging="0"/>
              <w:rPr>
                <w:rFonts w:ascii="Times New Roman" w:hAnsi="Times New Roman" w:cs="Times New Roman"/>
                <w:w w:val="1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ство со сферами профессиональной деятельности, св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ными с физикой, и современными технологиями, основанным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х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  <w:lang w:bidi="kn-I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9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877d4"/>
    <w:pPr>
      <w:keepNext w:val="true"/>
      <w:spacing w:lineRule="auto" w:line="240"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6877d4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52044b"/>
    <w:rPr>
      <w:rFonts w:ascii="Cambria" w:hAnsi="Cambria" w:eastAsia="Cambria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52044b"/>
    <w:pPr>
      <w:widowControl w:val="false"/>
      <w:spacing w:lineRule="auto" w:line="240" w:before="0" w:after="0"/>
      <w:ind w:left="343" w:right="154" w:hanging="0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6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dc:language>en-US</dc:language>
  <cp:lastModifiedBy>!</cp:lastModifiedBy>
  <dcterms:modified xsi:type="dcterms:W3CDTF">2022-11-0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