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География» 8-9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ирот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Приказ Министерства просвещения РФ от 29 декабря 2014 г. № 1644м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Основная общеобразовательная программа основного общего образования МКОУ «Малобутырская СОШ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КОУ «Малобутырская СОШ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ограф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обр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 по обще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ю, протокол 3/2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27.09.2021 г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8 класс / А.И. Алексеев,  В.В.Николина, Е.К. Липкина. М.: Просвещение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 класс / А.И. Алексеев,  В.В.Николина, Е.К. Липкина. М.: Просвещение, 201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/год в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9 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б особенностях природы, населения, хозяйства нашей Родины, о месте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, воспитание гражданственности и  патриотизма учащихся, уважения к истории и культуре своей страны и населяющих ее народов, выработка умений и навыков адаптации и социально – ответственного поведения в российском пространстве; развитие географического мыш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Сформировать географический образ своей страны в ее многообразии целостности на основе комплексного подхода и показа взаимодействия основных компонентов: природы, населения,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Показать большое практическое значение географического изучения взаимосвязей природных, экономических, социальных, демократических, этнокультурных, геоэкологических явлений и процессов в нашей стране, а также географических аспектов важнейших современных социально – экономических проблем России и ее реги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), так и современными (компьютерными), а также умениями прогностическими, природоохранными и поведенчески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Развивать представления о своем географическом регионе, в котором локализуются и развиваются как общепланетарные, так и специфические процесс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>Создать образ своего родного края, научить сравнивать его с другими регионами России и с различными регионами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4:00Z</dcterms:created>
  <dc:creator>Оксана</dc:creator>
  <dc:description/>
  <cp:keywords/>
  <dc:language>en-US</dc:language>
  <cp:lastModifiedBy>Максим Сиротин</cp:lastModifiedBy>
  <dcterms:modified xsi:type="dcterms:W3CDTF">2022-12-15T16:04:00Z</dcterms:modified>
  <cp:revision>7</cp:revision>
  <dc:subject/>
  <dc:title/>
</cp:coreProperties>
</file>