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 «История» 10-11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в соответствии с учебным план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(базовый/ углубленный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н А. 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29.12.2012 №273 – ФЗ «Об образовании в Российской Федерации»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. Федеральный государственный образовательный стандарт среднего общего образования (приказ Министерства образования и науки РФ от 17 мая 2012 г. № 413) с изменениями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. Основная общеобразовательная программа среднего общего образования МКОУ «Малобутырская СОШ»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Учебный пла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МКОУ «Малобутырская СОШ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Авторская рабочая программа «История. Всеобщая история. Новейшая история. Рабочая программа. Методические рекомендации. 10-11 классы: учеб. Пособие для общеобразоват. Организаций: базовый уровень / М. Л. Несмелова, Е. Г. Середнякова, А. О. Сороко-Цюпа. – М.: Просвещение, 202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Всеобщая история. Новейшая история. 1914 - 1945 гг. 10 класс. Сороко-Цюпа О.С., Сороко-Цюпа А.О.; под редакцией Чубарьяна А.О. Акционерное общество "Издательство "Просвещение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Всеобщая история. Новейшая история. 1946 г. - начало XXI века 11 класс. Сороко-Цюпа О.С., Сороко-Цюпа А.О.; под редакцией Чубарьяна А.О. Акционерное общество "Издательство "Просвещение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1914- 1945 гг. (в 2 частях). 10 класс. Горинов М.М. и другие; под редакцией Торкунова А.В. Акционерное общество "Издательство "Просвещение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России. 1946 г. - начало XXI века (в 2 частях). 11 класс. Данилов А.А. и другие; под редакцией Торкунова А.В. Акционерное общество "Издательство "Просвещение"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/год в соответствии с авторской программо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– 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68 – 11 клас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комплексом знаний об истории России и человечества в целом, представлениями об общем и особенном в мировом историческом процессе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й применять исторические знания в профессиональной и общественной деятельности, поликультурном общении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выками проектной деятельности и исторической реконструкции с привлечением различных источников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ести диалог, обосновывать свою точку зрения в дискуссии по исторической темати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4:00Z</dcterms:created>
  <dc:creator>Оксана</dc:creator>
  <dc:description/>
  <cp:keywords/>
  <dc:language>en-US</dc:language>
  <cp:lastModifiedBy>Пользователь</cp:lastModifiedBy>
  <dcterms:modified xsi:type="dcterms:W3CDTF">2022-11-01T07:21:00Z</dcterms:modified>
  <cp:revision>12</cp:revision>
  <dc:subject/>
  <dc:title/>
</cp:coreProperties>
</file>