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 «Химия» 10-11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в соответствии с учебным план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(базовый/ углубленный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Сирот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29.12.2012 №273 – ФЗ «Об образовании в Российской Федерации»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Приказ Министерства просвещения РФ от 17 мая 2012 г. № 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 Основная общеобразовательная программа основного общего образования МКОУ «Малобутырская СОШ»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чебный пла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КОУ «Малобутырская СОШ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: Химия. Рабочие программы. Предметная линия учебников Г.Е. Рудзитиса, Ф. Г. Фельдмана. 10-11 классы : пособие для учителей общеобразоват. организаций /Н. Н. Гара. — 2-е изд., доп. — М. : Просвещение, 2013 — 48 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а и Ф.Г. Фельдмана «Химия. 10  класс»: учебник для общеобразовательных учреждений.М.:Просвещение,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а и Ф.Г. Фельдмана «Химия. 11  класс»: учебник для общеобразовательных учреждений.М.:Просвещение, 202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/год в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–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– 11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воение знаний о химической составляющей естественно-научной картины мира, важнейших химических понятий, законах и теориях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знание законов природы, в материальной жизни общества, решение глобальных проблем человечества, в формировании научной картины мира, а также воспитание экологической культур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>-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>-развитие познавательных интересов и интеллектуальных способностей процессе самостоятельного приобретения химических знаний с использованием различных источ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>информации,в том числе компьютер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>-воспитание убежденности в позитивной роли химии в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>современного общества, необходимости химически грамотного отношения к своему здоровью и к окружающей сред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>-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 сре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4:00Z</dcterms:created>
  <dc:creator>Оксана</dc:creator>
  <dc:description/>
  <cp:keywords/>
  <dc:language>en-US</dc:language>
  <cp:lastModifiedBy>Максим Сиротин</cp:lastModifiedBy>
  <dcterms:modified xsi:type="dcterms:W3CDTF">2022-12-15T16:06:00Z</dcterms:modified>
  <cp:revision>8</cp:revision>
  <dc:subject/>
  <dc:title/>
</cp:coreProperties>
</file>