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нотация к рабочей программе по предмету «Физика» 10 клас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668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предмета в соответствии с учебным план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образования(базовый/ углубленный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 В. Сотников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Федеральный закон от 29.12.2012 №273 – ФЗ «Об образовании в Российской Федерации».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2. Приказ Министерства образования и науки Российской Федерации № 413 от 17 мая 2012 г. «Об утверждении федерального государственного образовательного стандарта среднего общего образования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</w:rPr>
              <w:t>3.Приказа Министерства образования и науки РФ от 29.12.2014 года №1645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Ф от 17 мая 2012 года №413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</w:rPr>
              <w:t>4.Приказа Министерства образования и науки РФ от 31.12.2015 года №1578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Ф от 17 мая 2012 года №413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</w:rPr>
              <w:t>5.Приказа Министерства образования и науки РФ от 29.06.2017 года №613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Ф от 17 мая 2012 года №413.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6.Основная образовательная программа среднего общего образования МКОУ «Малобутырская СОШ».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Учебный план</w:t>
            </w: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 xml:space="preserve"> МКОУ «Малобутырская СОШ»</w:t>
            </w: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Приказ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вторской  рабочей программы:  М.А. Петрова, И.Г. Куликова "Рабочая программа к линии УМК Г.Я. Мякишева, М.А. Петровой Физика Базовый уровень 10-11 класс" – М.: Дрофа, 201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Я. Мякишев, М. А. Петрова «Физика. 10 класс»: учебник для общеобразовательных учреждений. М.: Просвещение, 2022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часов в неделю/год в соответствии с авторской программо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/70 – 10 класс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формирование у обучающихся умения видеть и понимать ценность образования, значимость физического знания</w:t>
              <w:br/>
              <w:t>для каждого человека, независимо от его профессиональной</w:t>
              <w:br/>
              <w:t>деятельности; умений различать факты и оценки, сравнивать оценочные выводы, устанавливать их связь с критериями оценок, формулировать и обосновывать собственную позицию;</w:t>
              <w:br/>
              <w:t>• формирование у обучающихся целостного представления о мире и роли физики в создании современной естественно -научной картины мира; умения объяснять поведение объектов и процессы окружающей действительности — природной, социальной, культурной, технической среды, используя</w:t>
              <w:br/>
              <w:t>для этого физические знания;</w:t>
              <w:br/>
              <w:t>• приобретение обучающимися опыта разнообразной деятельности, опыта познания и самопознания; ключевых навыков (ключевых компетентностей), имеющих универсальное значение для различных видов деятельности, — навыков решения проблем, принятия решений, поиска, анализа и обработки информации, коммуникативных навыков, навыков измерений, сотрудничества, эффективного и безопасного использования различных технических устройств;</w:t>
              <w:br/>
              <w:t>•</w:t>
            </w:r>
            <w:r>
              <w:rPr>
                <w:rFonts w:ascii="SchoolBookSanPin" w:hAnsi="SchoolBookSanPi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владение системой научных знаний о физических</w:t>
              <w:br/>
              <w:t>свойствах окружающего мира, об основных физических законах и о способах их использования в практической жизн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формирования основ научного мировоззрения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развития интеллектуальных способностей учащихся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витие познавательных интересов школьников в процессе изучения физи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знакомство с методами научного познания окружающего мира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становка проблем, требующих от учащихся самостоятельной деятельности по их разрешени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вооружение школьника научным методом познания, позволяющим получать объективные знания об окружающем мире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choolBookSanP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a9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877d4"/>
    <w:pPr>
      <w:keepNext w:val="true"/>
      <w:spacing w:lineRule="auto" w:line="240"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"/>
    <w:qFormat/>
    <w:rsid w:val="006877d4"/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52044b"/>
    <w:rPr>
      <w:rFonts w:ascii="Cambria" w:hAnsi="Cambria" w:eastAsia="Cambria" w:cs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unhideWhenUsed/>
    <w:qFormat/>
    <w:rsid w:val="0052044b"/>
    <w:pPr>
      <w:widowControl w:val="false"/>
      <w:spacing w:lineRule="auto" w:line="240" w:before="0" w:after="0"/>
      <w:ind w:left="343" w:right="154" w:hanging="0"/>
      <w:jc w:val="both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22a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06a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592</Words>
  <Characters>3376</Characters>
  <CharactersWithSpaces>39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44:00Z</dcterms:created>
  <dc:creator>Оксана</dc:creator>
  <dc:description/>
  <dc:language>en-US</dc:language>
  <cp:lastModifiedBy>!</cp:lastModifiedBy>
  <dcterms:modified xsi:type="dcterms:W3CDTF">2022-11-01T0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